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07 от 17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системы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онтаж системы освещения ЦСЧ согласно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36833406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07 от 17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системы освеще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монтаж системы освещения ЦСЧ согласно проект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79468810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3-18T05:49:00Z</dcterms:modified>
  <cp:revision>4</cp:revision>
  <dc:subject/>
  <dc:title>Тендерная заявка  №1</dc:title>
</cp:coreProperties>
</file>